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11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виридюку В.У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 для передачі у власні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79-1 116, 118, 120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враховуючи витяг про </w:t>
      </w:r>
      <w:r>
        <w:rPr>
          <w:iCs/>
          <w:color w:val="000000"/>
          <w:sz w:val="28"/>
          <w:szCs w:val="28"/>
        </w:rPr>
        <w:t>реєстраці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а власності на нерухоме майно від 30 жовтня 2008 року № 20749584 та з метою розгляду звернення Свиридюка В.У.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Свиридюку В.У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, площею 0,0026 га, яка розташована у Хмельницькій області, Шепетівському районі, м.Нетішин, ГБК «Лісний-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виридюку Віктору Уляновичу, який зареєстрований за адресою: …, РНОКПП … у власність земельну ділянку (кадастровий номер: 6810500000:02:004:1209), площею 0,0026 га, для будівництва індивідуальних гаражів, яка розташована у Хмельницькій області, Шепетівському районі, м. Нетішин, ГБК «Лісний-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ридюку В.У.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3:00Z</dcterms:created>
  <dc:creator>User</dc:creator>
  <dc:description/>
  <cp:keywords/>
  <dc:language>en-US</dc:language>
  <cp:lastModifiedBy>Mischenko</cp:lastModifiedBy>
  <cp:lastPrinted>2024-10-01T11:39:00Z</cp:lastPrinted>
  <dcterms:modified xsi:type="dcterms:W3CDTF">2024-10-03T14:04:00Z</dcterms:modified>
  <cp:revision>69</cp:revision>
  <dc:subject/>
  <dc:title>ПРОЕКТ</dc:title>
</cp:coreProperties>
</file>